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МАЛОМИНУС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РАСНОЯРСКОГО КРАЯ</w:t>
      </w:r>
    </w:p>
    <w:p>
      <w:pPr>
        <w:pStyle w:val="Heading5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</w:p>
    <w:p>
      <w:pPr>
        <w:pStyle w:val="Heading5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1.11.2019г</w:t>
      </w:r>
      <w:r>
        <w:rPr>
          <w:rFonts w:cs="Arial" w:ascii="Arial" w:hAnsi="Arial"/>
          <w:sz w:val="24"/>
          <w:szCs w:val="24"/>
        </w:rPr>
        <w:t xml:space="preserve">.                                   </w:t>
      </w:r>
      <w:r>
        <w:rPr>
          <w:rFonts w:cs="Arial" w:ascii="Arial" w:hAnsi="Arial"/>
          <w:sz w:val="24"/>
          <w:szCs w:val="24"/>
          <w:lang w:val="ru-RU"/>
        </w:rPr>
        <w:t>с. Малая Минуса</w:t>
      </w:r>
      <w:r>
        <w:rPr>
          <w:rFonts w:cs="Arial" w:ascii="Arial" w:hAnsi="Arial"/>
          <w:sz w:val="24"/>
          <w:szCs w:val="24"/>
        </w:rPr>
        <w:t xml:space="preserve">                                   № </w:t>
      </w:r>
      <w:r>
        <w:rPr>
          <w:rFonts w:cs="Arial" w:ascii="Arial" w:hAnsi="Arial"/>
          <w:sz w:val="24"/>
          <w:szCs w:val="24"/>
          <w:lang w:val="ru-RU"/>
        </w:rPr>
        <w:t xml:space="preserve">118   </w:t>
      </w:r>
      <w:r>
        <w:rPr>
          <w:rFonts w:cs="Arial" w:ascii="Arial" w:hAnsi="Arial"/>
          <w:sz w:val="24"/>
          <w:szCs w:val="24"/>
        </w:rPr>
        <w:t>-р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О внесении изменений и дополнений в решение   № 92 от 24.12.2018 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  бюджете  Маломинусинского сельсовета  Минусинского района на 2019 год и плановый период 2020-2021 годов 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 связи с возникшей необходимостью в ходе исполнения сельского бюджета , внести изменения и дополнения в решение Маломинусинского сельского Совета депутатов № 92-рс от 24.12.2018г. «О  бюджете  Маломинусинского сельсовета Минусинского района на 2019 год и плановый период 2020-2021 годов»,  Маломинусинский сельский Совет депутатов РЕШИЛ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. Статью 1 решения Маломинусинского сельского Совета депутатов №92-рс от 24.12.2018г. «О  бюджете Маломинусинского сельсовета Минусинского района  на 2019 год и плановый период 2020-2021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1.Статья 1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/>
          <w:bCs/>
          <w:lang w:val="ru-RU"/>
        </w:rPr>
        <w:t xml:space="preserve"> Основные характеристики  бюджета сельсовета  на 2019 год и плановый период 2020-2021 годов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твердить основные характеристики бюджета сельсовета на 2019 год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1) прогнозируемый общий объём доходов  бюджета сельсовета  в сумме                 8 768 445,00 р</w:t>
      </w:r>
      <w:r>
        <w:rPr>
          <w:rFonts w:cs="Arial" w:ascii="Arial" w:hAnsi="Arial"/>
          <w:lang w:val="ru-RU"/>
        </w:rPr>
        <w:t>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)  общий объём расходов  бюджета сельсовета </w:t>
      </w:r>
      <w:r>
        <w:rPr>
          <w:rFonts w:cs="Arial" w:ascii="Arial" w:hAnsi="Arial"/>
          <w:bCs/>
          <w:lang w:val="ru-RU"/>
        </w:rPr>
        <w:t xml:space="preserve">8 977 907,59 </w:t>
      </w:r>
      <w:r>
        <w:rPr>
          <w:rFonts w:cs="Arial" w:ascii="Arial" w:hAnsi="Arial"/>
          <w:lang w:val="ru-RU"/>
        </w:rPr>
        <w:t xml:space="preserve"> в сумме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)  дефицит бюджета сельсовета в сумме 209 162,59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и внутреннего финансирования дефицита бюджета сельсовета в сумме  209 162,59 рублей согласно  приложения 1 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твердить  основные характеристики  бюджета сельсовета  на  2020-2021 год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огнозируемый общий объём доходов  бюджета сельсовета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 на 2020 год  в сумме    6 031 883,00 рублей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 на 2021 год и в сумме  5 894 986,00 рубле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ём расходов  бюджета сельсовета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 на 2020 год в сумме 6 031 883,00  рублей, в том числе условно утверждённые расходы в сумме 139 297,00 рубля,  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-  на 2021 год в сумме 5 894 986,00 рублей, в том числе условно утверждённые расходы в сумме   280 304,00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сельсовета на 2020 год-0 рублей; на 2021 год-0 рублей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 источники внутреннего финансирования дефицита бюджета сельсовета на 2020год-0 рублей, на 2021 год- 0 рублей согласно  приложения 1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приложение </w:t>
      </w:r>
      <w:r>
        <w:rPr>
          <w:rFonts w:cs="Arial" w:ascii="Arial" w:hAnsi="Arial"/>
          <w:b/>
          <w:lang w:val="ru-RU"/>
        </w:rPr>
        <w:t>№ 2</w:t>
      </w:r>
      <w:r>
        <w:rPr>
          <w:rFonts w:cs="Arial" w:ascii="Arial" w:hAnsi="Arial"/>
          <w:lang w:val="ru-RU"/>
        </w:rPr>
        <w:t xml:space="preserve"> внести следующие изменения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3.1.   822 2 02 49999 10 7463 150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 , воспроизводство природных ресурсов.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3.2.  822 2 02 49999 10 1038 150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чие межбюджетные трансферты, передаваемые бюджетам сельских поселений на повышение с 1 октября 2019 г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 в связи с увеличением региональных выплат и (или) выплат , обеспечивающих уровень заработной платы работников бюджетной сферы не ниже размера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приложение </w:t>
      </w:r>
      <w:r>
        <w:rPr>
          <w:rFonts w:cs="Arial" w:ascii="Arial" w:hAnsi="Arial"/>
          <w:b/>
          <w:lang w:val="ru-RU"/>
        </w:rPr>
        <w:t>№ 4</w:t>
      </w:r>
      <w:r>
        <w:rPr>
          <w:rFonts w:cs="Arial" w:ascii="Arial" w:hAnsi="Arial"/>
          <w:lang w:val="ru-RU"/>
        </w:rPr>
        <w:t xml:space="preserve"> внести следующие изменения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4.  Увеличить доходы сельсовета на 2019год на                + </w:t>
      </w:r>
      <w:r>
        <w:rPr>
          <w:rFonts w:cs="Arial" w:ascii="Arial" w:hAnsi="Arial"/>
          <w:b/>
          <w:u w:val="single"/>
          <w:lang w:val="ru-RU"/>
        </w:rPr>
        <w:t>149 960,00</w:t>
      </w:r>
      <w:r>
        <w:rPr>
          <w:rFonts w:cs="Arial" w:ascii="Arial" w:hAnsi="Arial"/>
          <w:b/>
          <w:lang w:val="ru-RU"/>
        </w:rPr>
        <w:t xml:space="preserve"> рублей</w:t>
      </w:r>
      <w:r>
        <w:rPr>
          <w:rFonts w:cs="Arial" w:ascii="Arial" w:hAnsi="Arial"/>
          <w:lang w:val="ru-RU"/>
        </w:rPr>
        <w:t xml:space="preserve">.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чет  :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4.1.    КБК   822 1 13 02065  10 0000 130                           + 15 000,00 рубл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, поступающие в порядке возмещения расходов, понесенных в связи с эксплуатацией имущества сельских поселений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4.2.   КБК   822 2 02 30024 10 7514 150                              +  75,00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убвенции бюджетам муниципальных образований на 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4.3.   КБК   822 2 02 49999 10 1038 150                                + 17 774,00 рубл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ие межбюджетные трансферты, передаваемые бюджетам сельских поселений на повышение с 1 октября 2019 г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 в связи с увеличением региональных выплат и (или) выплат , обеспечивающих уровень заработной платы работников бюджетной сферы не ниже размера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4.4.   КБК  822 2 02 49999 10 7463 150                         + 117 111,00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 , воспроизводство природных ресурсов..»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Уменьшить доходы сельсовета на                               - 605 371,0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5.1.   КБК  822 2 02 49999 10 7492 150                         -20 000,00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  обустройство пешеходных переходов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5.2. КБК  822 2 02 49999* 10 7641 150                         - 523 753,0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рочие межбюджетные трансферты , передаваемые 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5.3.  КБК  822 2 04 05099 10 7641 150                           - 43 132,60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чие безвозмездные поступления от негосударственных организаций в бюджеты сельских поселений (ППМИ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5.4.   КБК  822 2 07 05030 10 7641 150                            - 18 485,40 рубле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ие безвозмездные поступления  в бюджеты сельских поселений (ППМИ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иложение </w:t>
      </w:r>
      <w:r>
        <w:rPr>
          <w:rFonts w:cs="Arial" w:ascii="Arial" w:hAnsi="Arial"/>
          <w:b/>
          <w:lang w:val="ru-RU"/>
        </w:rPr>
        <w:t>№ 5,6,7</w:t>
      </w:r>
      <w:r>
        <w:rPr>
          <w:rFonts w:cs="Arial" w:ascii="Arial" w:hAnsi="Arial"/>
          <w:lang w:val="ru-RU"/>
        </w:rPr>
        <w:t xml:space="preserve"> внести следующие изменения :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6.Увеличить расходы сельсовета на 2019 год на сумму :     277 769,00 рубля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том числе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1.  0102   Глава                                                                          +   6 878,00 рубл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БК 0102 1920000200 121 – заработная плата                           + 5 283,00 рубл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БК  0102 1920000200 129 – начисление на з/плату                  + 1 595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6.2  - 0104 аппарат управления                                               </w:t>
      </w:r>
      <w:r>
        <w:rPr>
          <w:rFonts w:cs="Arial" w:ascii="Arial" w:hAnsi="Arial"/>
          <w:b/>
          <w:u w:val="single"/>
          <w:lang w:val="ru-RU"/>
        </w:rPr>
        <w:t>+ 121 162,80 рублей</w:t>
      </w:r>
      <w:r>
        <w:rPr>
          <w:rFonts w:cs="Arial" w:ascii="Arial" w:hAnsi="Arial"/>
          <w:lang w:val="ru-RU"/>
        </w:rPr>
        <w:t xml:space="preserve"> КБК 0104 1920000100 121-   заработная плата                        +  8 369,00 рублей КБК 0104 1920000100 129-   начисление на з/плату               +   2 527,00 рублей                                                                           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БК 0104 1920000100 244-     увеличение     стоимости  материальных    запасов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+ 43 543,8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БК 0104 1920000100 244-     коммунальные услуги              + 66 723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6.3..  0113  Другие общегосударственные вопросы                   + 75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БК  0113 1940075140 121 - заработная плата                             + 58,00 рублей                      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БК  0113 1940075140 129 – начисление на з/плату                   + 17,00 рублей    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6.4.. 0503  - благоустройство                                                 </w:t>
      </w:r>
      <w:r>
        <w:rPr>
          <w:rFonts w:cs="Arial" w:ascii="Arial" w:hAnsi="Arial"/>
          <w:b/>
          <w:u w:val="single"/>
          <w:lang w:val="ru-RU"/>
        </w:rPr>
        <w:t>+ 22 119,20 рублей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 xml:space="preserve">КБК   0503 1520088630 244 – услуги по содержанию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ущества                                                                                   + 22 119,2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6.5. Охрана окружающей среды                                          +  118 534,00 рублей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>КБК   0605 156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4630 244 – увеличение стоимости основных  средств        +    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118 534,00 рублей  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6. 0801  Культура                                                                     + </w:t>
      </w:r>
      <w:r>
        <w:rPr>
          <w:rFonts w:cs="Arial" w:ascii="Arial" w:hAnsi="Arial"/>
          <w:b/>
          <w:u w:val="single"/>
          <w:lang w:val="ru-RU"/>
        </w:rPr>
        <w:t>9 000,00 рублей</w:t>
      </w:r>
      <w:r>
        <w:rPr>
          <w:rFonts w:cs="Arial" w:ascii="Arial" w:hAnsi="Arial"/>
          <w:b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 xml:space="preserve">КБК   0801 1530088830  244 – увеличение стоимости материальных запасов  +  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+  9 000,00  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7. </w:t>
      </w:r>
      <w:r>
        <w:rPr>
          <w:rFonts w:cs="Arial" w:ascii="Arial" w:hAnsi="Arial"/>
          <w:b/>
          <w:u w:val="single"/>
          <w:lang w:val="ru-RU"/>
        </w:rPr>
        <w:t>Уменьшить расходы сельсовета на 2019 год на сумму</w:t>
      </w:r>
      <w:r>
        <w:rPr>
          <w:rFonts w:cs="Arial" w:ascii="Arial" w:hAnsi="Arial"/>
          <w:b/>
          <w:lang w:val="ru-RU"/>
        </w:rPr>
        <w:t xml:space="preserve"> - </w:t>
      </w:r>
      <w:r>
        <w:rPr>
          <w:rFonts w:cs="Arial" w:ascii="Arial" w:hAnsi="Arial"/>
          <w:b/>
          <w:u w:val="single"/>
          <w:lang w:val="ru-RU"/>
        </w:rPr>
        <w:t xml:space="preserve"> 733 180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lang w:val="ru-RU"/>
        </w:rPr>
        <w:t>в том числе :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7.1.   - 0104 аппарат управления                                               </w:t>
      </w:r>
      <w:r>
        <w:rPr>
          <w:rFonts w:cs="Arial" w:ascii="Arial" w:hAnsi="Arial"/>
          <w:b/>
          <w:u w:val="single"/>
          <w:lang w:val="ru-RU"/>
        </w:rPr>
        <w:t xml:space="preserve"> - 20 000,00 рублей</w:t>
      </w:r>
      <w:r>
        <w:rPr>
          <w:rFonts w:cs="Arial" w:ascii="Arial" w:hAnsi="Arial"/>
          <w:lang w:val="ru-RU"/>
        </w:rPr>
        <w:t xml:space="preserve"> КБК 0104 1920000100 121-   заработная плата                           - 20 000,00 рублей </w:t>
      </w:r>
      <w:r>
        <w:rPr>
          <w:rFonts w:cs="Arial" w:ascii="Arial" w:hAnsi="Arial"/>
          <w:b/>
          <w:lang w:val="ru-RU"/>
        </w:rPr>
        <w:t xml:space="preserve">7.2. 0409 – дорожное хозяйство                                                </w:t>
      </w:r>
      <w:r>
        <w:rPr>
          <w:rFonts w:cs="Arial" w:ascii="Arial" w:hAnsi="Arial"/>
          <w:b/>
          <w:u w:val="single"/>
          <w:lang w:val="ru-RU"/>
        </w:rPr>
        <w:t>_- 24 000,00 рублей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>КБК  0409 152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374920 244 – услуги по содержанию 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ущества                                                                                     + 24 000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7.3. 0503  благоустройство                                                      </w:t>
      </w:r>
      <w:r>
        <w:rPr>
          <w:rFonts w:cs="Arial" w:ascii="Arial" w:hAnsi="Arial"/>
          <w:b/>
          <w:u w:val="single"/>
          <w:lang w:val="ru-RU"/>
        </w:rPr>
        <w:t>- 665 180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БК 0503 1520088610 111 заработная плата                               -49 000,00 рублей КБК 0503 152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6410 244 услуги                                               - 30 809,00 рублей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>КБК 0503 152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6410 244 услуги  (субсидии)                         - 523 753,00 рублей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>КБК 0503 15203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6410 244 услуги  (ППМИ)                              -   18 485,40 рублей</w:t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lang w:val="ru-RU"/>
        </w:rPr>
        <w:t>КБК 0503 15202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6410 244 услуги  (ППМИ)                              -   43 132,6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/>
      </w:pPr>
      <w:r>
        <w:rPr>
          <w:rFonts w:cs="Arial" w:ascii="Arial" w:hAnsi="Arial"/>
          <w:b/>
          <w:lang w:val="ru-RU"/>
        </w:rPr>
        <w:t xml:space="preserve">7.4. Пенсионное обеспечение                                                     - </w:t>
      </w:r>
      <w:r>
        <w:rPr>
          <w:rFonts w:cs="Arial" w:ascii="Arial" w:hAnsi="Arial"/>
          <w:b/>
          <w:u w:val="single"/>
          <w:lang w:val="ru-RU"/>
        </w:rPr>
        <w:t>24 000,00 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БК  0101 1530082210 312  - социальное обеспечение            - 24 000,рублей</w:t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5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8. Приложения №1,2,3,4,5,6,7,8,9 к решению Маломинусинского сельского Совета депутатов № 92-рс от 24.12.2018. «О  бюджете Маломинусинского сельсовета Минусинского района на 2019 год и плановый период   2020-2021  годов»   изложить в  редакции согласно приложениям №1,2,3,4,5,6,7,8,9,   к настоящему решению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>Настоящее решение вступает в силу со дня его официального опубликования в газете «Маломинусинский Вестник»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а депутатов                                                             Р.Д.Захар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В.А Коротки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риложение  1                                                                                                                                                                                         К решению Маломинусинского сельского       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№ 118  –рс  от 21.11.2019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  <w:lang w:val="ru-RU"/>
        </w:rPr>
        <w:t xml:space="preserve">Источники внутреннего финансирования дефицита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 Маломинусинского сельсовета на 2019 год  и на плановый период 2020-2021г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07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4"/>
        <w:gridCol w:w="3708"/>
        <w:gridCol w:w="1223"/>
        <w:gridCol w:w="1109"/>
        <w:gridCol w:w="110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      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Сумма источ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нутреннего     финансирования дефицита                   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на 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Сумма источ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нутреннего     финансирования дефицита                   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на 2020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Сумма источ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нутреннего     финансирования дефицита                   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на 202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0 00 00 0000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62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0 00 00 0000 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8 768 4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92 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614 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2 01 05 02 00 00 0000 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--8 768 4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92 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614 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00 0000 5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--8 768 4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92 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614 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5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--8 768 4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92 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614 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6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7 60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892 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614 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6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7 60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892 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4 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6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7 60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892 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4 6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6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7 60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892 5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4 682,0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источников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162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89"/>
        <w:gridCol w:w="1100"/>
        <w:gridCol w:w="6855"/>
      </w:tblGrid>
      <w:tr>
        <w:trPr>
          <w:trHeight w:val="64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Маломинусин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21.11.2019_  №118-рс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Код главного  администратор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Маломинусинского сельсовета Минусинского района Красноярского края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8 04020 01 1000 1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8 04020 01 4000 1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 05025 10 0000 1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 05035 10 0000 1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 05075 10 0000 1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1 09045 10 0000 1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 02065 10 0000 1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 02995 10 0400 1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 02995 10 0500 1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 02995 10 0600 1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4 02053 10 0000 4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4 02053 10 0000 4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 14 06025 10 0000 4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 23051 10 0000 1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 23052 10 0000 1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 51040 02 0000 1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 90050 10 0000 1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7 01050 10 0000 180 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 17 05050 10 0000 180 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5001 10 760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 02 15001 10 860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0024 10 7514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002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102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102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7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1038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повышение с 1 октября 2019 года на 4,3 процента заработной плав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оа оплаты труда), по министерству финансоы Красноярского края в рамках непрограммных расходов отдельных органов исполнительной власти.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412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463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я контейнерного оборудования в рамках подпрограммы "Обращение с отходами" государственной программы Красноярского края "Охрана окружающей среды воспроизводство природных ресурсов"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492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508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509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51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6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64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осуществление расходов 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26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774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8602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 861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организацию трудоуствойства несовершеннолетних. Организация отдыха и оздоровления детей и подростков, муниципальной программы "Развитие образования Минусинского района"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 05099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 05099 10 764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7 05030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7 05030 10 7641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1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8 05000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9 35118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9 60010 10 0000 1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920" w:right="96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ложение  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 решению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>№ 118  –рс  от 21.11.2019</w:t>
      </w:r>
    </w:p>
    <w:p>
      <w:pPr>
        <w:pStyle w:val="Normal"/>
        <w:shd w:fill="FFFFFF" w:val="clear"/>
        <w:ind w:right="96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Маломинусинского сельского Совета депутатов</w:t>
      </w:r>
    </w:p>
    <w:p>
      <w:pPr>
        <w:pStyle w:val="Normal"/>
        <w:shd w:fill="FFFFFF" w:val="clear"/>
        <w:spacing w:lineRule="exact" w:line="250"/>
        <w:ind w:left="1805" w:right="1152" w:hanging="542"/>
        <w:rPr>
          <w:rFonts w:ascii="Arial" w:hAnsi="Arial" w:cs="Arial"/>
          <w:b/>
          <w:b/>
          <w:bCs/>
          <w:color w:val="000000"/>
          <w:spacing w:val="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0"/>
        <w:ind w:left="1805" w:right="1152" w:hanging="54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Главные </w:t>
      </w:r>
      <w:r>
        <w:rPr>
          <w:rFonts w:cs="Arial" w:ascii="Arial" w:hAnsi="Arial"/>
          <w:b/>
          <w:bCs/>
          <w:color w:val="212121"/>
          <w:spacing w:val="2"/>
          <w:lang w:val="ru-RU"/>
        </w:rPr>
        <w:t xml:space="preserve">администраторы источников внутреннего финансирования дефицита </w:t>
      </w:r>
      <w:r>
        <w:rPr>
          <w:rFonts w:cs="Arial" w:ascii="Arial" w:hAnsi="Arial"/>
          <w:b/>
          <w:bCs/>
          <w:color w:val="000000"/>
          <w:spacing w:val="4"/>
          <w:lang w:val="ru-RU"/>
        </w:rPr>
        <w:t xml:space="preserve">сельского </w:t>
      </w:r>
      <w:r>
        <w:rPr>
          <w:rFonts w:cs="Arial" w:ascii="Arial" w:hAnsi="Arial"/>
          <w:b/>
          <w:bCs/>
          <w:color w:val="212121"/>
          <w:spacing w:val="4"/>
          <w:lang w:val="ru-RU"/>
        </w:rPr>
        <w:t>бюджета на 2019 год и плановый период 2020-2021 годы</w:t>
      </w:r>
    </w:p>
    <w:p>
      <w:pPr>
        <w:pStyle w:val="Normal"/>
        <w:spacing w:before="0" w:after="49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187"/>
        <w:gridCol w:w="6029"/>
      </w:tblGrid>
      <w:tr>
        <w:trPr>
          <w:trHeight w:val="128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стр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3" w:right="130" w:hanging="0"/>
              <w:rPr/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операций сектора государственного управления, относящихся к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источникам финансирования дефицитов бюджетов Российской Федерац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/>
            </w:pPr>
            <w:r>
              <w:rPr>
                <w:rFonts w:cs="Arial" w:ascii="Arial" w:hAnsi="Arial"/>
                <w:color w:val="212121"/>
                <w:spacing w:val="-4"/>
              </w:rPr>
              <w:t>Администрация  Маломинусинского сель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822 01 0000000000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Итого    источников    внутреннего    финансирования    дефицитов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бюджет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22 01 0500000000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Изменение остатков средств на счетах по учету средств бюджет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12121"/>
              </w:rPr>
              <w:t>822 01 050000000000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величение остатков средств бюджетов</w:t>
            </w:r>
          </w:p>
        </w:tc>
      </w:tr>
      <w:tr>
        <w:trPr>
          <w:trHeight w:val="49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12121"/>
              </w:rPr>
              <w:t>822 01 050200000000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Увеличение прочих остатков средств бюджет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6"/>
              </w:rPr>
              <w:t>822 01 050201 0000005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Увеличение прочих остатков денежных средств бюджет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12121"/>
                <w:spacing w:val="7"/>
              </w:rPr>
              <w:t>822 01 050201 1000005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35" w:hanging="0"/>
              <w:rPr/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 xml:space="preserve">Увеличение прочих остатков денежных средств бюджета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се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12121"/>
                <w:spacing w:val="10"/>
              </w:rPr>
              <w:t>822 01 050000000000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меньшение остатков средст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822 01 050200000000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Уменьшение прочих остатков средств бюджет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822 01 050201 0000006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Уменьшение прочих остатков денежных средств бюджет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822 01 050201 1000006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54" w:hanging="0"/>
              <w:rPr>
                <w:rFonts w:ascii="Arial" w:hAnsi="Arial" w:cs="Arial"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lang w:val="ru-RU"/>
              </w:rPr>
              <w:t xml:space="preserve">Уменьшение прочих остатков денежных средств бюджета </w:t>
            </w:r>
          </w:p>
          <w:p>
            <w:pPr>
              <w:pStyle w:val="Normal"/>
              <w:shd w:fill="FFFFFF" w:val="clear"/>
              <w:spacing w:lineRule="exact" w:line="245"/>
              <w:ind w:right="7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оселения</w:t>
            </w:r>
          </w:p>
        </w:tc>
      </w:tr>
      <w:tr>
        <w:trPr>
          <w:trHeight w:val="269" w:hRule="exact"/>
        </w:trPr>
        <w:tc>
          <w:tcPr>
            <w:tcW w:w="9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93"/>
        <w:gridCol w:w="281"/>
        <w:gridCol w:w="281"/>
        <w:gridCol w:w="281"/>
        <w:gridCol w:w="293"/>
        <w:gridCol w:w="281"/>
        <w:gridCol w:w="313"/>
        <w:gridCol w:w="293"/>
        <w:gridCol w:w="3515"/>
        <w:gridCol w:w="1417"/>
        <w:gridCol w:w="1074"/>
        <w:gridCol w:w="202"/>
        <w:gridCol w:w="184"/>
        <w:gridCol w:w="241"/>
        <w:gridCol w:w="531"/>
      </w:tblGrid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риложение № 4 к решению  сельского совета депутатов от 21.11.2019 № 118-Р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 бюджета на 2019 год и плановый период 2020-2021 годов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Маломинусинского сельского совета Минусинского района Красноярского края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</w:t>
            </w:r>
            <w:r>
              <w:rPr>
                <w:rFonts w:cs="Arial" w:ascii="Arial" w:hAnsi="Arial"/>
                <w:lang w:val="ru-RU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ходы </w:t>
              <w:br/>
              <w:t xml:space="preserve">бюджета </w:t>
              <w:br/>
              <w:t>2019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Доходы</w:t>
              <w:br/>
              <w:t xml:space="preserve">бюджета </w:t>
              <w:br/>
              <w:t>2020 год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оходы </w:t>
              <w:br/>
              <w:t xml:space="preserve">бюджета </w:t>
              <w:br/>
              <w:t>2021 года</w:t>
            </w:r>
          </w:p>
        </w:tc>
      </w:tr>
      <w:tr>
        <w:trPr>
          <w:trHeight w:val="274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руппы подвида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3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71 2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50 186,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84 382,00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4 62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 62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4 62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 620,00</w:t>
            </w:r>
          </w:p>
        </w:tc>
      </w:tr>
      <w:tr>
        <w:trPr>
          <w:trHeight w:val="13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 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6 17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 030,00</w:t>
            </w:r>
          </w:p>
        </w:tc>
      </w:tr>
      <w:tr>
        <w:trPr>
          <w:trHeight w:val="18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0</w:t>
            </w:r>
          </w:p>
        </w:tc>
      </w:tr>
      <w:tr>
        <w:trPr>
          <w:trHeight w:val="8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41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50,00</w:t>
            </w:r>
          </w:p>
        </w:tc>
      </w:tr>
      <w:tr>
        <w:trPr>
          <w:trHeight w:val="5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130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900,00</w:t>
            </w:r>
          </w:p>
        </w:tc>
      </w:tr>
      <w:tr>
        <w:trPr>
          <w:trHeight w:val="19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900,00</w:t>
            </w:r>
          </w:p>
        </w:tc>
      </w:tr>
      <w:tr>
        <w:trPr>
          <w:trHeight w:val="15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0</w:t>
            </w:r>
          </w:p>
        </w:tc>
      </w:tr>
      <w:tr>
        <w:trPr>
          <w:trHeight w:val="22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 2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37 700,00</w:t>
            </w:r>
          </w:p>
        </w:tc>
      </w:tr>
      <w:tr>
        <w:trPr>
          <w:trHeight w:val="23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 2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700,00</w:t>
            </w:r>
          </w:p>
        </w:tc>
      </w:tr>
      <w:tr>
        <w:trPr>
          <w:trHeight w:val="13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1 6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2 800,00</w:t>
            </w:r>
          </w:p>
        </w:tc>
      </w:tr>
      <w:tr>
        <w:trPr>
          <w:trHeight w:val="24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1 6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12 80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1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 596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1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 596,00</w:t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1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 596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34 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3 166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3 966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25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 05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25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 05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46 9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46 916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46 916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3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3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3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3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5 6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5 613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5 613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5 6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5 613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5 613,00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ОКАЗАНИЯ ПЛАТНЫХ УСЛУГ (РАБОТ И КОМПЕНСАЦИИ ЗАТРАТ ГОСУДАР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7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797 2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281 697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10 604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708 9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142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30 3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34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97 3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97 3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34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97 3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97 3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34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97 3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97 3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68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95 0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95 0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7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02 3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02 3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 0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 7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 1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 1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018 1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18 1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18 1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, передаваемые бюджетам сельских поселений на региональные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69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очие межбюджетные трансферты , передаваемые бюджетам сельских поселений на 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, по министерству финансов Красноярского края в рамках непрограммных расходов отдельных органов исполнительной власти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 7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6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передаваемые бюджетам сельских поселений на организацию (строительство) мест (площадок)  накопления огтходов потребления и приобретения контейнерного оборудования в рамках подпрограммы "Обращение с отходами" государственной программы Красноярского края "Охрага  окружающей среды , воспроизводство природных ресур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 1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9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 9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0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капитальный ремонт и ремонт 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8 3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4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400,00</w:t>
            </w:r>
          </w:p>
        </w:tc>
      </w:tr>
      <w:tr>
        <w:trPr>
          <w:trHeight w:val="52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4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 от негосударственных организаций в бюджеты сельских поселений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297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04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297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04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297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04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4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сельских поселений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768 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31 883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94 986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67"/>
        <w:gridCol w:w="993"/>
        <w:gridCol w:w="829"/>
        <w:gridCol w:w="305"/>
        <w:gridCol w:w="239"/>
        <w:gridCol w:w="624"/>
        <w:gridCol w:w="129"/>
        <w:gridCol w:w="495"/>
        <w:gridCol w:w="624"/>
      </w:tblGrid>
      <w:tr>
        <w:trPr>
          <w:trHeight w:val="4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  № 5</w:t>
            </w:r>
          </w:p>
        </w:tc>
      </w:tr>
      <w:tr>
        <w:trPr>
          <w:trHeight w:val="10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Маломинусинского сельского Совета депутатов                                            </w:t>
            </w:r>
          </w:p>
        </w:tc>
      </w:tr>
      <w:tr>
        <w:trPr>
          <w:trHeight w:val="67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  -рс  от21.11 .2019</w:t>
            </w:r>
          </w:p>
        </w:tc>
      </w:tr>
      <w:tr>
        <w:trPr>
          <w:trHeight w:val="2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36"/>
                <w:szCs w:val="36"/>
                <w:lang w:val="ru-RU" w:eastAsia="ru-RU"/>
              </w:rPr>
            </w:r>
          </w:p>
        </w:tc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6"/>
                <w:szCs w:val="36"/>
                <w:lang w:val="ru-RU" w:eastAsia="ru-RU"/>
              </w:rPr>
            </w:pPr>
            <w:r>
              <w:rPr>
                <w:rFonts w:cs="Arial CYR" w:ascii="Arial CYR" w:hAnsi="Arial CYR"/>
                <w:sz w:val="36"/>
                <w:szCs w:val="36"/>
                <w:lang w:val="ru-RU"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  <w:lang w:val="ru-RU" w:eastAsia="ru-RU"/>
              </w:rPr>
            </w:pPr>
            <w:r>
              <w:rPr>
                <w:rFonts w:cs="Arial CYR" w:ascii="Arial CYR" w:hAnsi="Arial CYR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8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356" w:type="dxa"/>
            <w:gridSpan w:val="10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пределение бюджетных ассигнований по разделам и подразделам бюджетной классификации расходов бюджетов </w:t>
              <w:br/>
              <w:t xml:space="preserve">Российской Федерации  на 2019 год и плановый период 2020-2021 годов                              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cs="Arial" w:ascii="Arial" w:hAnsi="Arial"/>
                <w:lang w:val="ru-RU" w:eastAsia="ru-RU"/>
              </w:rPr>
              <w:br/>
              <w:t xml:space="preserve"> строки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 2019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 2020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 2021 год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083 918,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426 22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436 624,00</w:t>
            </w:r>
          </w:p>
        </w:tc>
      </w:tr>
      <w:tr>
        <w:trPr>
          <w:trHeight w:val="12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6 13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</w:tr>
      <w:tr>
        <w:trPr>
          <w:trHeight w:val="16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326 611,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78 374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88 770,00</w:t>
            </w:r>
          </w:p>
        </w:tc>
      </w:tr>
      <w:tr>
        <w:trPr>
          <w:trHeight w:val="8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17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Национальная обор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5 41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2 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 41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2 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6 88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9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257 88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2 5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6 300,00</w:t>
            </w:r>
          </w:p>
        </w:tc>
      </w:tr>
      <w:tr>
        <w:trPr>
          <w:trHeight w:val="1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57 88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1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490 653,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63 5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63 547,00</w:t>
            </w:r>
          </w:p>
        </w:tc>
      </w:tr>
      <w:tr>
        <w:trPr>
          <w:trHeight w:val="11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90 653,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</w:tr>
      <w:tr>
        <w:trPr>
          <w:trHeight w:val="11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8 53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53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9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10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5 31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69 21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69 211,00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31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29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04,0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 977 607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 031 88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894 986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850"/>
        <w:gridCol w:w="851"/>
        <w:gridCol w:w="681"/>
        <w:gridCol w:w="169"/>
        <w:gridCol w:w="352"/>
        <w:gridCol w:w="357"/>
        <w:gridCol w:w="163"/>
        <w:gridCol w:w="575"/>
        <w:gridCol w:w="254"/>
        <w:gridCol w:w="235"/>
        <w:gridCol w:w="239"/>
        <w:gridCol w:w="377"/>
        <w:gridCol w:w="977"/>
      </w:tblGrid>
      <w:tr>
        <w:trPr>
          <w:trHeight w:val="100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ложение   № 6   к решению   Маломинусинского   сельского Совета депутатов № 118  –рс  от 21.11.2019    </w:t>
            </w:r>
          </w:p>
        </w:tc>
      </w:tr>
      <w:tr>
        <w:trPr>
          <w:trHeight w:val="51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356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домственная структура расходов бюджета сельсовета на 2019 год  и плановый период 2020-2021 годов </w:t>
            </w:r>
          </w:p>
        </w:tc>
      </w:tr>
      <w:tr>
        <w:trPr>
          <w:trHeight w:val="24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2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рублей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ind w:left="-83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руй)</w:t>
            </w:r>
          </w:p>
        </w:tc>
      </w:tr>
      <w:tr>
        <w:trPr>
          <w:trHeight w:val="20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cs="Arial" w:ascii="Arial" w:hAnsi="Arial"/>
                <w:lang w:val="ru-RU" w:eastAsia="ru-RU"/>
              </w:rPr>
              <w:br/>
              <w:t xml:space="preserve"> строк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Код </w:t>
              <w:br/>
              <w:t>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 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 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 2021 год</w:t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  МАЛОМИНУСИНСКОГО    СЕЛЬСОВЕТА МИНУСИ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77 607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92 58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614 682,00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083 918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26 2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36 624,00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6 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6 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6 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 в рамках непрогра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6 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6 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6 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 254,00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26 611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78 37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88 77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26 611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78 37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88 77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26 611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78 37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88 770,00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49 831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78 37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88 770,00</w:t>
            </w:r>
          </w:p>
        </w:tc>
      </w:tr>
      <w:tr>
        <w:trPr>
          <w:trHeight w:val="13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1 1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2 45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2 456,00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1 1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2 45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2 456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23 657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5 9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314,00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23 657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5 9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314,00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непрограммных расходов сельсов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 780,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 78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 78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600,00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5 41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2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5 41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2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5 41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2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 41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5 41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2 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5 7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2 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5 7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2 7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67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4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67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4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 88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ходы за счет средств резервного фонда администрации Минусинского район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93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8 6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6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6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 19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"Социально-экономическое развитие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 19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9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9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19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19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ные выплаты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57 88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57 88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"Социально-экономическое развитие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57 88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57 88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12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держание автомобильных дорог общего пользования  местного значения за счёт средств бюджета сельсовета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1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 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 300,00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реализацию мероприятий, направленных на повышение безопасности дорожного движения.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9 1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9 1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9 1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77 0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7 0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7 0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0 653,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0 653,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"Социально-экономическое развитие                        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0 653,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0 653,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Благоустройство и поддержка жилищно-коммуна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9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 9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 9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личное освещение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281 667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3 547,00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9 5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547,00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9 5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54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547,00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2 120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5 000,00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2 120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5 000,00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9 56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9 05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9 05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и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94 2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 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 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"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1 7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 7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 7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сельсовета"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6 4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 4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 4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8 5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00S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5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00S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5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"Социально-экономическое развитие                       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ддержка и развитие социаль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звитие культурно-досуговой и творческой деятельности.Поддержка и развитие социальной сферы,муниципальной программы   "Социально-экономическое развитие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"Социально-экономическое развитие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ддержка и развитие социаль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плата к муниципальным пенсиям.Поддержка и развитие социальной сферы,муниципальной программы   "Социально-экономическое развитие сельсовета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000,00</w:t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 31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 31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"Социально-экономическое развитие                            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 31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 31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18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 211,00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оставление прочих межбюджетных трансфертов бюджету муниципального района общего характера. Управление муниципальными финансами сельсовета, муниципальная программа "Социально-экономическое развитие сельс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 10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 10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 10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 29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 304,00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 977 607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031 88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894 986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3"/>
        <w:gridCol w:w="1044"/>
        <w:gridCol w:w="776"/>
        <w:gridCol w:w="843"/>
        <w:gridCol w:w="1084"/>
        <w:gridCol w:w="1020"/>
        <w:gridCol w:w="1036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 21.11.2019 № 118-рс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аломинусинского сельсовета и напрограммным направлениям деятельности), группам и 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группам видов расходов, разделам,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ельсовета на 2019 год и плановый период 2020 - 2021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19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0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1 год</w:t>
            </w:r>
          </w:p>
        </w:tc>
      </w:tr>
      <w:tr>
        <w:trPr>
          <w:trHeight w:val="4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89 580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54 25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78 058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 1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 1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 1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 1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00S4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48 539,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36 04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59 847,00</w:t>
            </w:r>
          </w:p>
        </w:tc>
      </w:tr>
      <w:tr>
        <w:trPr>
          <w:trHeight w:val="28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81 667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63 54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63 547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 5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 5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 5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9 5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8 547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120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12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12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12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000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565,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05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05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05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 05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88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00,00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R3749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 139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 1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 1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 1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 1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бюджета сельсовета на капитальный ремонт и ремонт автомобильных дорог общего пользования местного значения сельских поселений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047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0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0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0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5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0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бюджета сельсовета на реализацию мероприятий по поддержке местных инициатив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 25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0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реализацию мероприятий по поддержке местных инициатив за счёт поступлений от юридических лиц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2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7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реализацию мероприсятий по поддержке местных инициатив за счёт средств граждан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03S6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4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00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плата к муниципальным пенсиям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2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088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31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</w:tr>
      <w:tr>
        <w:trPr>
          <w:trHeight w:val="28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211,00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прочих межбюджетных трансфертов бюджету муниципального района общего характера.Управление муниципальными финансами сельсовета,муниципальной программа "Социально-экономическое развитие сельсовета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10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10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10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10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0086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10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00S46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8 53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00S46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53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00S46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534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88 027,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38 328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36 624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062 743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7 62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18 024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49 831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78 37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88 770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1 1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1 1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1 1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1 1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2 456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657,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 918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314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65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 91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31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65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 91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314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65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 91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31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6 132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6 13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6 13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6 13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6 13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 254,00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 78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 7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 7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 7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1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6 7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69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за счёт средств резервного фонда администрации Минусинского района в рамка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6 59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 7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0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 41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 1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 7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 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 7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 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 7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 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 7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 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677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4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67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67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67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0075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-утвержденные расходы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29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0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77 607,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31 883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94 98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9580,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7"/>
        <w:gridCol w:w="625"/>
        <w:gridCol w:w="625"/>
        <w:gridCol w:w="867"/>
        <w:gridCol w:w="716"/>
        <w:gridCol w:w="556"/>
        <w:gridCol w:w="609"/>
        <w:gridCol w:w="236"/>
        <w:gridCol w:w="3"/>
        <w:gridCol w:w="1362"/>
        <w:gridCol w:w="124"/>
        <w:gridCol w:w="700"/>
        <w:gridCol w:w="168"/>
        <w:gridCol w:w="71"/>
        <w:gridCol w:w="461"/>
        <w:gridCol w:w="729"/>
      </w:tblGrid>
      <w:tr>
        <w:trPr>
          <w:trHeight w:val="13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0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ложение № 8   </w:t>
              <w:br/>
              <w:t xml:space="preserve">к Решению Маломинусинского сельского Совета депутатов  </w:t>
              <w:br/>
              <w:t xml:space="preserve">  № 118  –рс  от 21.11.2019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и объём расходов  иных межбюджетных трансфертов на выполнение полномочий,переданных  органом  местного самоуправления поселения муниципальному району на основании заключённых соглашений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рублей)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lang w:val="ru-RU" w:eastAsia="ru-RU"/>
              </w:rPr>
              <w:t>Наименование показател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 на оплату труда работников, осуществляющи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ереданные полномочия по обеспечению ,  проживающих в поселении и нуждающихся 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в жилых помещениях малоимущих граждан, жилыми помещениями ,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рганизации строительства и содержания муниципального жилищного фонда,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создание условий для жилищного строительства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н трансферты  на оплату труда работников, осуществляющих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нные полномочия  по  исполнению бюджета поселения и осуществлению контроля за его исполнение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52,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52,00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5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 на оплату труда работников, осуществляющих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нные полномочия по  организации в границах поселения электро-, тепло-, гззо-,и водоснабжения населения,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одоотведения снабжение населения топливом; ,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60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606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606,00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общего характера по оплате труда работников, осуществляющих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ю и осуществление мероприятий по работе с детьми и молодежью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</w:tr>
      <w:tr>
        <w:trPr>
          <w:trHeight w:val="360" w:hRule="atLeast"/>
        </w:trPr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межбюджетные трансферты на оплату труда работников, осуществляющих создание условий  для 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звития малого и среднего предпринимательства на 2018-2020 год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5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52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52,00</w:t>
            </w:r>
          </w:p>
        </w:tc>
      </w:tr>
      <w:tr>
        <w:trPr>
          <w:trHeight w:val="360" w:hRule="atLeas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 оплату труда работников, осуществляющи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ереданные полномочия  по созданию условий для организации досуга и обеспечения жителей поселения услугами 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й культуры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859,00</w:t>
            </w:r>
          </w:p>
        </w:tc>
      </w:tr>
      <w:tr>
        <w:trPr>
          <w:trHeight w:val="30" w:hRule="atLeast"/>
        </w:trPr>
        <w:tc>
          <w:tcPr>
            <w:tcW w:w="275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ов на  оплату труда работников, обеспечивающих условия для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звития на территории поселения физической культуры, школьного спорта, организация  проведения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  <w:t>официальных физкультурно-оздоровительных и спортивных мероприятий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2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24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24,00</w:t>
            </w:r>
          </w:p>
        </w:tc>
      </w:tr>
      <w:tr>
        <w:trPr>
          <w:trHeight w:val="345" w:hRule="atLeast"/>
        </w:trPr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очие межбюджетные трансферты  на осуществление мер по выполнению работ по уборке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санкционированных свалок с прилегающей территории Маломинусинского сельсовета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0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 :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69211,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69211,0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69211,00</w:t>
            </w:r>
          </w:p>
        </w:tc>
      </w:tr>
      <w:tr>
        <w:trPr>
          <w:trHeight w:val="300" w:hRule="atLeast"/>
        </w:trPr>
        <w:tc>
          <w:tcPr>
            <w:tcW w:w="5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 № 9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К решению Маломинусин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сельского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8 -рс   от 21.11 .2019</w:t>
      </w:r>
      <w:r>
        <w:rPr>
          <w:rFonts w:cs="Arial" w:ascii="Arial" w:hAnsi="Arial"/>
        </w:rPr>
        <w:t xml:space="preserve"> 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оминусин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 и плановый  период 2020-2021  годы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0"/>
        <w:gridCol w:w="1702"/>
        <w:gridCol w:w="1550"/>
        <w:gridCol w:w="1702"/>
      </w:tblGrid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 заимств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юджетных кредитов , от других 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редитов , полученных от кредит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юджетных кредитов , (ссуд) полученных     от   других бюджетов         бюджетной системы           Российской 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29:00Z</dcterms:created>
  <dc:creator>Отдел муниципальных образований МФ РФ</dc:creator>
  <dc:description/>
  <cp:keywords/>
  <dc:language>en-US</dc:language>
  <cp:lastModifiedBy>User</cp:lastModifiedBy>
  <cp:lastPrinted>2019-11-25T05:38:00Z</cp:lastPrinted>
  <dcterms:modified xsi:type="dcterms:W3CDTF">2019-11-29T03:24:00Z</dcterms:modified>
  <cp:revision>2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